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ndre Hø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øndre Høland''' er en tidligere selvstendig kommune i Akershus fylke, fra 1837 del av Høland formannskapsdistrikt. Da var også Setskog del av Høland. Setskog ble skilt ut som egen kommune 1. januar 19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uli 1924 ble Høland delt i Søndre- og Nordre Høland. Søndre Høland hadde ved opprettelsen 2&amp;nbsp;106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6 ble Søndre- og Nordre Høland, Aurskog og Setskog kommuner slått sammen til Aurskog-Høland kommune. Søndre Høland hadde ved sammenslåingen 2&amp;nbsp;173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Akershus</w:t>
      </w:r>
    </w:p>
    <w:p>
      <w:pPr>
        <w:pStyle w:val="Normal"/>
        <w:rPr/>
      </w:pPr>
      <w:r>
        <w:rPr/>
        <w:t>Kategori:Steder i Akersh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1:00Z</dcterms:created>
  <dc:creator>runarb</dc:creator>
  <dc:description/>
  <dc:language>en-US</dc:language>
  <cp:lastModifiedBy>runarb</cp:lastModifiedBy>
  <dcterms:modified xsi:type="dcterms:W3CDTF">2005-12-04T06:21:00Z</dcterms:modified>
  <cp:revision>1</cp:revision>
  <dc:subject/>
  <dc:title>Søndre Høland</dc:title>
</cp:coreProperties>
</file>