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re Nord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ndre Nordstrand''' er en bydel i Oslo, har 33 088 innbyggere og et areal på 18,4 km&amp;sup2;.</w:t>
      </w:r>
    </w:p>
    <w:p>
      <w:pPr>
        <w:pStyle w:val="Normal"/>
        <w:rPr/>
      </w:pPr>
      <w:r>
        <w:rPr/>
        <w:t xml:space="preserve">Bydelen har flere drabantbyer, bl. a. Bjørndal, Mortensrud og Holmlia, mens områdene Hauketo og Prinsdal i hovedsak består av småhusbebyggelse. Bydelens logo er en steinbro. Broa, som heter Ljabru, er gammel, og ligger i Hauketokrysset og symboliserer at man ønsker å skape en bro mellom de forskjellige kulturene man finner i bydelen. 39,1&amp;nbsp;% av innbyggerne i Søndre Nordstrand har en annen etnisk bakgrunn enn norsk (januar 2005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bydel-sondre-nordstrand.oslo.kommune.no Søndre Nordstrand byd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s_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øndre Nordstr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Søndre Nordstrand</dc:title>
</cp:coreProperties>
</file>