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re Sy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kkveien 4, Søndre Syting, Sur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Søndre Syting</dc:title>
</cp:coreProperties>
</file>