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re nittedal skole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re Nittedal skolek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Søndre nittedal skolekorps</dc:title>
</cp:coreProperties>
</file>