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stevatn i Nore og Uv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nstevat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Sønstevatn i Nore og Uvdal</dc:title>
</cp:coreProperties>
</file>