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 Georgia og Sør Sandwich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Georgia og Sør-Sandwich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Sør Georgia og Sør Sandwichøyene</dc:title>
</cp:coreProperties>
</file>