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øy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øysund''' er en tidligere kommune i Finnmark. Fra 1992 del av Hammerfest kommune. Sørøysund kommune omsluttet Hammerfest fullstendig og kommuneadministrasjonen lå i Hammer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Sørøysund</dc:title>
</cp:coreProperties>
</file>