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Audn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r-Audnedal''' kommune (''Sør-Undal'') ble fra Valle ved utskillelse fra Audnedal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97 ble både Valle og Spangreid selvstendige kommuner. Valle beholdt Sør-Audnedal som kommunen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ndes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Sør-Audnedal</dc:title>
</cp:coreProperties>
</file>