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Au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-Aukra''' er en tidligere selvstendig kommune i Møre og Romsdal, fra 1837 del av Aukra formannskapsdistrikt. Navnet ble opprinnelig skrevet «Aker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24 ble Aukra kommune delt i Sør- og Nord-Aukra kommuner. Sør-Aukra hadde ved opprettelsen 1&amp;nbsp;395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Sør-Aukra kommune slått sammen med Dryna og området på Miøya i Vatne kommune til den nye Midsund kommune. Sør-Aukra hadde ved sammenslåingen 1&amp;nbsp;91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Sør-Aukra</dc:title>
</cp:coreProperties>
</file>