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r-Aurdal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{{Infoboks_kommune2 | navn=Sør-Aurdal| våpen=Sor-Aurdal_komm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kart={{PAGENAME}}_kart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fylkenavn=Oppland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administrasjonssenter=Bagn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areal=1&amp;nbsp;109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befolkning=3&amp;nbsp;251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befolkningsår=2004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målform=Nøytral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url=www.sor-aurdal.kommune.no </w:t>
      </w:r>
    </w:p>
    <w:p>
      <w:pPr>
        <w:pStyle w:val="Normal"/>
        <w:rPr/>
      </w:pPr>
      <w:r>
        <w:rPr/>
        <w:t xml:space="preserve">| ordførernavn=Knut Torgersen </w:t>
      </w:r>
    </w:p>
    <w:p>
      <w:pPr>
        <w:pStyle w:val="Normal"/>
        <w:rPr/>
      </w:pPr>
      <w:r>
        <w:rPr/>
        <w:t xml:space="preserve">| ordførerparti=Ap </w:t>
      </w:r>
    </w:p>
    <w:p>
      <w:pPr>
        <w:pStyle w:val="Normal"/>
        <w:rPr/>
      </w:pPr>
      <w:r>
        <w:rPr/>
        <w:t xml:space="preserve">| ordførerår=2004 </w:t>
      </w:r>
    </w:p>
    <w:p>
      <w:pPr>
        <w:pStyle w:val="Normal"/>
        <w:rPr/>
      </w:pPr>
      <w:r>
        <w:rPr/>
        <w:t>| anne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ør-Aurdal''' er en kommune i Flå, og i vest mot Nes og Gol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real og befolkning</w:t>
      </w:r>
    </w:p>
    <w:p>
      <w:pPr>
        <w:pStyle w:val="Normal"/>
        <w:rPr>
          <w:lang w:val="nb-NO"/>
        </w:rPr>
      </w:pPr>
      <w:r>
        <w:rPr>
          <w:lang w:val="nb-NO"/>
        </w:rPr>
        <w:t>De fleste innbyggerene bor i Bagn, Reinli, Leiskogen, Hølera, Garthus, Begnadalen, Begna og Heda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left|270px|Utsikt over Bag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Tusenårssted</w:t>
      </w:r>
    </w:p>
    <w:p>
      <w:pPr>
        <w:pStyle w:val="Normal"/>
        <w:rPr/>
      </w:pPr>
      <w:r>
        <w:rPr/>
        <w:t>thumb|Bangsmoen&lt;/br&gt;Fotograf:Svein Erik Ski</w:t>
      </w:r>
    </w:p>
    <w:p>
      <w:pPr>
        <w:pStyle w:val="Normal"/>
        <w:rPr/>
      </w:pPr>
      <w:r>
        <w:rPr>
          <w:lang w:val="nb-NO"/>
        </w:rPr>
        <w:t xml:space="preserve">Kommunens Ulekyrkjetomta. Bangsmoen ligger i nærheten av Bagn kirke og Begna elv. På Bangsmoen er det en intakt butikk fra 1881, som i sin tid skal ha vært den største forretningen i Valdres. </w:t>
      </w:r>
      <w:r>
        <w:rPr/>
        <w:t>Denne butikken er åpen i sommerferien og før jul. I førsteetage er det peisestue, kjøkken og historielagsrommet. I andre etage finnes husflidslagsrommet og blårommet, i tillegg til en romslig gang galleri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  <w:t>Tidligere sto Ulekjørka i Bagn. Dette var en stavkirke som ble revet i 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verdighet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edal stavkirke, en kirke fra middelalderen i Hedal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einli stavkirke, en kirke fra middelalderen i Reinl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agn Bygdesamling, et friluftsmuseum 6 kilometer sør for Bag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autahaugen Samlinger, et friluftsmuseum i Hedal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agnsbergatn gård, krigsminnesmerk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andviken husmannsplass, utstillingsgård for Bagn Bygdesamling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jente søraurdøler</w:t>
      </w:r>
    </w:p>
    <w:p>
      <w:pPr>
        <w:pStyle w:val="Normal"/>
        <w:numPr>
          <w:ilvl w:val="0"/>
          <w:numId w:val="2"/>
        </w:numPr>
        <w:rPr/>
      </w:pPr>
      <w:r>
        <w:rPr/>
        <w:t>Mikkjel Fønhus (1874&amp;ndash;1973), forfatter. Kjent for sine skildringer fra villmarken, spesielt for skildringer av ville dy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edlem av Riksforsamlingen på Eidsvoll 17. mai, 1814. Der representerte han «Christians Amt»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{{Commonscat|Sør-Aurdal}}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[http://www.kulturnett.no/geografisknavigering/geografisknavigering_visning.jsp?fylke=T946673&amp;kommune=T906621 Kultur i Sør-Aurdal på kart] fra Kulturnett.n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[http://www.hedalen.no/underveis/ Kirkespel og kirkevandring fra Reinli til Hedale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Kommuner i Opp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ør-Aurdal</w:t>
      </w:r>
    </w:p>
    <w:p>
      <w:pPr>
        <w:pStyle w:val="Normal"/>
        <w:rPr/>
      </w:pPr>
      <w:r>
        <w:rPr/>
        <w:t>en:Sør-Aurdal</w:t>
      </w:r>
    </w:p>
    <w:p>
      <w:pPr>
        <w:pStyle w:val="Normal"/>
        <w:rPr/>
      </w:pPr>
      <w:r>
        <w:rPr/>
        <w:t>nn:Sør-Aur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0:00Z</dcterms:created>
  <dc:creator>runarb</dc:creator>
  <dc:description/>
  <dc:language>en-US</dc:language>
  <cp:lastModifiedBy>runarb</cp:lastModifiedBy>
  <dcterms:modified xsi:type="dcterms:W3CDTF">2005-12-03T14:40:00Z</dcterms:modified>
  <cp:revision>1</cp:revision>
  <dc:subject/>
  <dc:title>Sør-Aurdal</dc:title>
</cp:coreProperties>
</file>