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-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Australia_delstater | navn=South Australia | hovedstad=Adelaide | guvernør=Marjorie Jackson-Nelson | premierminister=Mike Rann | areal=1 043 514 | befolkning=1 522 500 | befolkningsår=2002 | tetthet=1,55 | tidssone=+9:30/+10:30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r-Australia''' (engelsk:''South Australia'') er en australsk delstat. Mesteparten av befolkningen bor i elvedalen rundt elven Mur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ustralske 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ustralske delstater og territo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outh Australia</w:t>
      </w:r>
    </w:p>
    <w:p>
      <w:pPr>
        <w:pStyle w:val="Normal"/>
        <w:rPr/>
      </w:pPr>
      <w:r>
        <w:rPr/>
        <w:t>de:South Australia</w:t>
      </w:r>
    </w:p>
    <w:p>
      <w:pPr>
        <w:pStyle w:val="Normal"/>
        <w:rPr/>
      </w:pPr>
      <w:r>
        <w:rPr/>
        <w:t>en:South Australia</w:t>
      </w:r>
    </w:p>
    <w:p>
      <w:pPr>
        <w:pStyle w:val="Normal"/>
        <w:rPr/>
      </w:pPr>
      <w:r>
        <w:rPr/>
        <w:t>et:Lõuna-Austraalia</w:t>
      </w:r>
    </w:p>
    <w:p>
      <w:pPr>
        <w:pStyle w:val="Normal"/>
        <w:rPr/>
      </w:pPr>
      <w:r>
        <w:rPr/>
        <w:t>fr:Australie méridiona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南オーストラリア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Australia Austral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b:Südaustrali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Zuid-Australi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ustralia Południow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outh Austral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0:00Z</dcterms:created>
  <dc:creator>runarb</dc:creator>
  <dc:description/>
  <dc:language>en-US</dc:language>
  <cp:lastModifiedBy>runarb</cp:lastModifiedBy>
  <dcterms:modified xsi:type="dcterms:W3CDTF">2005-12-03T23:20:00Z</dcterms:modified>
  <cp:revision>1</cp:revision>
  <dc:subject/>
  <dc:title>Sør-Australia</dc:title>
</cp:coreProperties>
</file>