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-Fr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-Frøya''' er en tidligere selvstendig kommune i Sør-Trøndelag fylke. Sør-Frøya ble opprettet som egen kommune 1. januar 1906 da Frøya kommune ble delt i Sør- og Nord-Frøya. Frøya kommune var fra 1837 til 31. desember 1876 del av Hitra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-Frøya hadde ved etableringen 2&amp;nbsp;091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Sør-Frøya og Nord-Frøya kommuner igjen slått sammen til Frøya kommune. Sør-Frøya hadde ved sammenslåingen 2&amp;nbsp;208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9:00Z</dcterms:created>
  <dc:creator>runarb</dc:creator>
  <dc:description/>
  <dc:language>en-US</dc:language>
  <cp:lastModifiedBy>runarb</cp:lastModifiedBy>
  <dcterms:modified xsi:type="dcterms:W3CDTF">2005-12-04T05:59:00Z</dcterms:modified>
  <cp:revision>1</cp:revision>
  <dc:subject/>
  <dc:title>Sør-Frøya</dc:title>
</cp:coreProperties>
</file>