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-F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Sør-Fron| våpen=Sor-Fron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Oppland </w:t>
      </w:r>
    </w:p>
    <w:p>
      <w:pPr>
        <w:pStyle w:val="Normal"/>
        <w:rPr/>
      </w:pPr>
      <w:r>
        <w:rPr/>
        <w:t xml:space="preserve">| administrasjonssenter=Hundorp </w:t>
      </w:r>
    </w:p>
    <w:p>
      <w:pPr>
        <w:pStyle w:val="Normal"/>
        <w:rPr/>
      </w:pPr>
      <w:r>
        <w:rPr/>
        <w:t xml:space="preserve">| areal=732 </w:t>
      </w:r>
    </w:p>
    <w:p>
      <w:pPr>
        <w:pStyle w:val="Normal"/>
        <w:rPr/>
      </w:pPr>
      <w:r>
        <w:rPr/>
        <w:t xml:space="preserve">| befolkning=3 292 </w:t>
      </w:r>
    </w:p>
    <w:p>
      <w:pPr>
        <w:pStyle w:val="Normal"/>
        <w:rPr/>
      </w:pPr>
      <w:r>
        <w:rPr/>
        <w:t xml:space="preserve">| befolkningsår=2004 </w:t>
      </w:r>
    </w:p>
    <w:p>
      <w:pPr>
        <w:pStyle w:val="Normal"/>
        <w:rPr/>
      </w:pPr>
      <w:r>
        <w:rPr/>
        <w:t xml:space="preserve">| målform=Nøytral </w:t>
      </w:r>
    </w:p>
    <w:p>
      <w:pPr>
        <w:pStyle w:val="Normal"/>
        <w:rPr/>
      </w:pPr>
      <w:r>
        <w:rPr/>
        <w:t xml:space="preserve">| url=www.sor-fron.kommune.no </w:t>
      </w:r>
    </w:p>
    <w:p>
      <w:pPr>
        <w:pStyle w:val="Normal"/>
        <w:rPr/>
      </w:pPr>
      <w:r>
        <w:rPr/>
        <w:t xml:space="preserve">| ordførernavn=Aksel Eng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r-Fron''' er en kommune i Oppland og ligg i Gudbrandsdalen ca. 70 kilometer nord for Lillehammer. Den grenser i nordvest til Nord-Fron, i nord mot Folldal, i øst mot Ringebu, og i sør mot Gausdal og Øystre Slidre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eal og befolkning</w:t>
      </w:r>
    </w:p>
    <w:p>
      <w:pPr>
        <w:pStyle w:val="Normal"/>
        <w:rPr/>
      </w:pPr>
      <w:r>
        <w:rPr/>
        <w:t>De fleste innbyggerene bor i Hundorp, Harpefoss, og Gål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</w:t>
      </w:r>
    </w:p>
    <w:p>
      <w:pPr>
        <w:pStyle w:val="Normal"/>
        <w:rPr/>
      </w:pPr>
      <w:r>
        <w:rPr/>
        <w:t xml:space="preserve">Dei vikigste næringsveiene er landbruk, industri og turism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ommunen ble opprettet i Nord- og Sør-Fron. Kommunene ble siden slått sammen fra 1966 og skilt på ny 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verdighe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Hundorp ligger kommunesenteret og Sør-Fron kir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s tusenårssted Hundorp, Dale-Gudbrands gard ligger på Hundorp. </w:t>
      </w:r>
      <w:r>
        <w:rPr/>
        <w:t>Stedet ble også valgt til Oppland fylkes tusenårsste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følge Snorre Sturlasons kongesagaer, fant det i 1021 sted et møte mellom kong Olav Haraldsson og hersen Dale-Gudbrand på Hundorp. Dette møtet representerer et vendepunkt i kristningen av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dorp gard var på 1800-tallet sorenskrivergard, og på 1900-tallet Gudbrandsdal folkehøgsko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Sør-Fron komm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s Borolien (1860-1952), gammeldansmusiker </w:t>
      </w:r>
    </w:p>
    <w:p>
      <w:pPr>
        <w:pStyle w:val="Normal"/>
        <w:numPr>
          <w:ilvl w:val="0"/>
          <w:numId w:val="2"/>
        </w:numPr>
        <w:rPr/>
      </w:pPr>
      <w:r>
        <w:rPr/>
        <w:t>Trond Halle (f. 1952) og bandet Baksi'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var Nygaard (1919-1985), gammeldansmusik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&lt;!-- * [http://www.hundorp.no/ Dale-Gudbrands gard] i Hundorp --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46673&amp;kommune=T912339 Kultur i Sør-Fron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ør-Fron</w:t>
      </w:r>
    </w:p>
    <w:p>
      <w:pPr>
        <w:pStyle w:val="Normal"/>
        <w:rPr/>
      </w:pPr>
      <w:r>
        <w:rPr/>
        <w:t>en:Sør-Fron</w:t>
      </w:r>
    </w:p>
    <w:p>
      <w:pPr>
        <w:pStyle w:val="Normal"/>
        <w:rPr/>
      </w:pPr>
      <w:r>
        <w:rPr/>
        <w:t>nn:Sør-F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Sør-Fron</dc:title>
</cp:coreProperties>
</file>