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-Hålogaland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-Hålogaland bispedømme''' er et bispedømme i Øystein I. Larsen vært bisk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Heading4"/>
        <w:rPr>
          <w:lang w:val="nb-NO"/>
        </w:rPr>
      </w:pPr>
      <w:r>
        <w:rPr>
          <w:lang w:val="nb-NO"/>
        </w:rPr>
        <w:t>[http://www.kirken.no/sor-haalogaland/?cf88A4DECA47A814B1E!YTI1NTYxNDpzZWN1cmVoZGF1dGg6wtjUpXrJ3nL+qRHLKvUhgA Sør-Hålogaland bispedømme, offisielle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n norske kirkes bispedømme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Sør-Hålogaland bispedømme</dc:title>
</cp:coreProperties>
</file>