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Våg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Vågsøy''' er en tidligere selvstendig kommune i Sogn og Fjordane fylke, fra 1837 del av Selje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10 ble Sør- og Nord-Vågsøy skilt ut som egne kommuner fra Selje. Sør-Vågsøy hadde ved delingen 151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21 ble gården Blesrød i Nord-Vågsøy overført til Sør-Vågs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ør-Vågsøy, Nord-Vågsøy samt deler av Davik og Selje kommuner slått sammen til den nye Vågsøy kommune. Sør-Vågsøy hadde ved sammenslåingen 392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ør-Vågsøy finner man bygdene Holvik, Vågsvåg, Torskangerpoll, Færestrand og Opp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ogn og Fjordane</w:t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Sør-Vågsøy</dc:title>
</cp:coreProperties>
</file>