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staten Sør-Vietnam mellom 1954 og 1975. Se også Republikken Sør-Vietnam (1975–1976) og Vietnam (fra 1976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Việt Nam Cộng Hò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center width=140px | 140px || align=center width=140px 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???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ocationSouthVietnam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Vietnamesisk språk|Vietnames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o Chi Minh-byen|Saig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iste president || Duong Van Min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iste statsminister || Bu Van Ma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&lt;br/&gt; 173&amp;nbsp;809 km² ? &lt;/br&gt;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&lt;br/&gt; ca. 19&amp;nbsp;370&amp;nbsp;000 (1973 &lt;br/&gt; ca. 114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 Frankrike &lt;br/&gt; [[14. juni, 1949 &lt;br/&gt; 1954 &lt;br/&gt; 30. april 19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ietnamesisk dong|Do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hanh niên Hành Khúc (Kall til borgerne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Vietnam''', offisielt '''Republikken Vietnam''' (vietnamesisk '''Việt Nam Cộng Hòa''') var en stat i den sørlige del av kommunistiske Nord-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 ble opprettet i 1949 og anerkjent av Saigons fall Den sosialistiske republikken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üdvietnam</w:t>
      </w:r>
    </w:p>
    <w:p>
      <w:pPr>
        <w:pStyle w:val="Normal"/>
        <w:rPr/>
      </w:pPr>
      <w:r>
        <w:rPr/>
        <w:t>en:South Vietnam</w:t>
      </w:r>
    </w:p>
    <w:p>
      <w:pPr>
        <w:pStyle w:val="Normal"/>
        <w:rPr/>
      </w:pPr>
      <w:r>
        <w:rPr/>
        <w:t>id:Vietnam Selatan</w:t>
      </w:r>
    </w:p>
    <w:p>
      <w:pPr>
        <w:pStyle w:val="Normal"/>
        <w:rPr/>
      </w:pPr>
      <w:r>
        <w:rPr/>
        <w:t>nl:Zuid-Vietnam</w:t>
      </w:r>
    </w:p>
    <w:p>
      <w:pPr>
        <w:pStyle w:val="Normal"/>
        <w:rPr/>
      </w:pPr>
      <w:r>
        <w:rPr/>
        <w:t>ja:&amp;#12505;&amp;#12488;&amp;#12490;&amp;#12512;&amp;#20849;&amp;#21644;&amp;#22269;</w:t>
      </w:r>
    </w:p>
    <w:p>
      <w:pPr>
        <w:pStyle w:val="Normal"/>
        <w:rPr/>
      </w:pPr>
      <w:r>
        <w:rPr/>
        <w:t>pt:Vietname do Sul</w:t>
      </w:r>
    </w:p>
    <w:p>
      <w:pPr>
        <w:pStyle w:val="Normal"/>
        <w:rPr/>
      </w:pPr>
      <w:r>
        <w:rPr/>
        <w:t>sr:Јужни Вијетнам</w:t>
      </w:r>
    </w:p>
    <w:p>
      <w:pPr>
        <w:pStyle w:val="Normal"/>
        <w:rPr/>
      </w:pPr>
      <w:r>
        <w:rPr/>
        <w:t>sv:Sydvietnam</w:t>
      </w:r>
    </w:p>
    <w:p>
      <w:pPr>
        <w:pStyle w:val="Normal"/>
        <w:rPr/>
      </w:pPr>
      <w:r>
        <w:rPr/>
        <w:t>vi:Vi&amp;#7879;t Nam C&amp;#7897;ng H&amp;#242;a</w:t>
      </w:r>
    </w:p>
    <w:p>
      <w:pPr>
        <w:pStyle w:val="Normal"/>
        <w:rPr/>
      </w:pPr>
      <w:r>
        <w:rPr/>
        <w:t>zh:&amp;#36234;&amp;#21335;&amp;#21335;&amp;#26041;&amp;#20849;&amp;#21644;&amp;#2226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etnam</w:t>
      </w:r>
    </w:p>
    <w:p>
      <w:pPr>
        <w:pStyle w:val="Normal"/>
        <w:rPr/>
      </w:pPr>
      <w:r>
        <w:rPr/>
        <w:t>Kategori:Historisk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Sør-Vietnam</dc:title>
</cp:coreProperties>
</file>