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-sam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sam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Sør-samisk språk</dc:title>
</cp:coreProperties>
</file>