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amerikanske nasjonenes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Utsendinger ved signeringen av Cuzco-deklarasjonen</w:t>
      </w:r>
    </w:p>
    <w:p>
      <w:pPr>
        <w:pStyle w:val="Normal"/>
        <w:rPr/>
      </w:pPr>
      <w:r>
        <w:rPr/>
        <w:t xml:space="preserve">'''De Søramerikanske nasjonenes forbund''' (SACN) (spansk: ''Comunidad Sudamericana de Naciones (CSN)'', portugisisk: ''Comunidade Sul-Americana de Nações (CSN)'') vill bli et frihandelsområde som dekker hele Sør-Amerika. Forbundet er en sammenslutning av de to tidligere frihandelsorganisasjonene Mercosur og Det Andiske Felleskap (CAN). En komplett sammenslutning av disse to områdene forventes å skje iløpet av 2007. Målet er at man innen skal fjerne tollbarrierer på «ikke-følsomme produkter» innen 2014 og «følsomme produkter» innen 2019. </w:t>
      </w:r>
    </w:p>
    <w:p>
      <w:pPr>
        <w:pStyle w:val="Normal"/>
        <w:rPr/>
      </w:pPr>
      <w:r>
        <w:rPr/>
        <w:t>thumb|Sør-Amerikanske ledere signerer Cuzco-deklar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amerikanische Staatengemeinschaft</w:t>
      </w:r>
    </w:p>
    <w:p>
      <w:pPr>
        <w:pStyle w:val="Normal"/>
        <w:rPr/>
      </w:pPr>
      <w:r>
        <w:rPr/>
        <w:t>en:South American Community of Nations</w:t>
      </w:r>
    </w:p>
    <w:p>
      <w:pPr>
        <w:pStyle w:val="Normal"/>
        <w:rPr/>
      </w:pPr>
      <w:r>
        <w:rPr/>
        <w:t>es:Comunidad Sudamericana de Naciones</w:t>
      </w:r>
    </w:p>
    <w:p>
      <w:pPr>
        <w:pStyle w:val="Normal"/>
        <w:rPr/>
      </w:pPr>
      <w:r>
        <w:rPr/>
        <w:t>fr:Communauté sud-américaine de nations</w:t>
      </w:r>
    </w:p>
    <w:p>
      <w:pPr>
        <w:pStyle w:val="Normal"/>
        <w:rPr/>
      </w:pPr>
      <w:r>
        <w:rPr/>
        <w:t>ia:CSN</w:t>
      </w:r>
    </w:p>
    <w:p>
      <w:pPr>
        <w:pStyle w:val="Normal"/>
        <w:rPr/>
      </w:pPr>
      <w:r>
        <w:rPr/>
        <w:t>it:Comunità delle Nazioni del Sud Amer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米共同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uid-Amerikaanse Statengemeenscha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munidade Sul-Americana de Naçõ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Южноамериканское сообщество нац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Søramerikanske nasjonenes forbund</dc:title>
</cp:coreProperties>
</file>