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e Tverrådalskyrk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e Tverrådalskyrkja''' (2034&amp;nbsp;moh.) er et fjell i Luster kommune i Sogn og Fjordane fylke. Søre Tverrådalskyrkja er et toppunkt som ligger ca. 700&amp;thinsp;m sørvest for det høyere toppunktet, Tverrådalskyrk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Søre Tverrådalskyrkja</dc:title>
</cp:coreProperties>
</file>