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rf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ørfjorden''' har flere betyd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ørfjorden er en av 3 fjorder rundt Osterøy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ørfjorden''' er en 38 kilometer lang sidefjord i Hardangefjorden som strekker seg fra Utne/Kinsarvik og sørover til Odda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ørfjorden''' er en fjord i Kvænangen kommune i Troms fyl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ørfjorden''' er en fjord i Rødøy kommune i Nordland fyl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ørfjorden''' er en fjord i Bindal kommune i Nordland fyl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ørfjorden''' er en fjord i Hemnes kommune i Nordland fyl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ørfjorden''' er en fjord i Bodø kommune i Nordland fylke. Sørfjorden er en sidearm til Mistfjord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ørfjorden er en fjord i Leirfjord kommune i Nordland fyl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ørfjorden er en fjord i Rissa kommune i Sør-Trøndelag fylke. Den er en arm av Stjørnfjord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ørfjorden er en fjord på sørsiden av øya Barmen i Risør kommune i Aust-Agder fyl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Sørfjorden</dc:title>
</cp:coreProperties>
</file>