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kapp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rkapp Land''' er den sørligste delen av Spitsbergen på Svalbard. Sørkapp Land omfatter området sør for fjorden Hornsund. Det sørligste punktet er Sørka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 Sørkapp Land er inkludert i Sør-Spitsbergen nasjonal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albar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runarb</dc:creator>
  <dc:description/>
  <dc:language>en-US</dc:language>
  <cp:lastModifiedBy>runarb</cp:lastModifiedBy>
  <dcterms:modified xsi:type="dcterms:W3CDTF">2005-12-04T07:32:00Z</dcterms:modified>
  <cp:revision>1</cp:revision>
  <dc:subject/>
  <dc:title>Sørkapp Land</dc:title>
</cp:coreProperties>
</file>