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k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kedalen''' er en dal i Oslo, beliggende mellom Voksenåsen og Tryvannshøgda, hvor Sørkedalselven renner. Bogstadvannet ligger i Sørkedalen. Sørkedalen er et fint utgangspunkt for skiturer i Nord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ørkedalen</dc:title>
</cp:coreProperties>
</file>