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kin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rkinahavet''' er den delen av fastlandet og Taiwan), Vietnam, Kambodsja, Thailand og Malaysia) og i sør og vest av øyer tilhørende Indonesia, Malaysia, Brunei og Filippinene. Det store havstykket omfatter 3.500.000 km². Det er over 200 små øyer og rev rundt omkring i havet, mange av dem omstridt mellom de omliggende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dvest ligger Tonkinbukten, mellom Tonkin i Vietnam i vest, det kinesiske fastland i nord, og den kinesiske øya Hainan i ø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d ligger Taiwanstredet, som regnes som den nordligste delen av Sørkinahavet. Dette er det brede stredet mellom Kinas provins Fujian i vest og øya Taiwan i ø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illehavet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  <w:t>Kategori:Kin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ydkinesiske Hav</w:t>
      </w:r>
    </w:p>
    <w:p>
      <w:pPr>
        <w:pStyle w:val="Normal"/>
        <w:rPr/>
      </w:pPr>
      <w:r>
        <w:rPr/>
        <w:t>de:Südchinesisches Meer</w:t>
      </w:r>
    </w:p>
    <w:p>
      <w:pPr>
        <w:pStyle w:val="Normal"/>
        <w:rPr/>
      </w:pPr>
      <w:r>
        <w:rPr/>
        <w:t>en:South China Sea</w:t>
      </w:r>
    </w:p>
    <w:p>
      <w:pPr>
        <w:pStyle w:val="Normal"/>
        <w:rPr/>
      </w:pPr>
      <w:r>
        <w:rPr/>
        <w:t>es:Mar de la China Meridional</w:t>
      </w:r>
    </w:p>
    <w:p>
      <w:pPr>
        <w:pStyle w:val="Normal"/>
        <w:rPr/>
      </w:pPr>
      <w:r>
        <w:rPr/>
        <w:t>et:Lõuna-Hiina meri</w:t>
      </w:r>
    </w:p>
    <w:p>
      <w:pPr>
        <w:pStyle w:val="Normal"/>
        <w:rPr/>
      </w:pPr>
      <w:r>
        <w:rPr/>
        <w:t>fr:Mer de Chine méridionale</w:t>
      </w:r>
    </w:p>
    <w:p>
      <w:pPr>
        <w:pStyle w:val="Normal"/>
        <w:rPr/>
      </w:pPr>
      <w:r>
        <w:rPr/>
        <w:t>id:Laut China Selat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シナ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남중국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uid-Chinese Z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ze Południowochińs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 da China Meridion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Laut Cina Kid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ydkinesiska hav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Dagat Luzó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南中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Batang;바탕" w:hAnsi="Batang;바탕" w:cs="Batang;바탕" w:eastAsia="Batang;바탕"/>
        </w:rPr>
        <w:t>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Sørkinahavet</dc:title>
</cp:coreProperties>
</file>