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kjos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kjosen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Sørkjosen flyplass</dc:title>
</cp:coreProperties>
</file>