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rkjosen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rkjosen lufthavn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Sorkjosen_lufthavn/ Avinors side om Sørkjosen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Sørkjosen lufthavn</dc:title>
</cp:coreProperties>
</file>