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landet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landets litteraturpris''' er en skjønnlitterær pris som utdeles årlig. Prisen ble innstiftet i Aust- og Vest-Agder. Formålet er "å stimulere leselyst, samt å øke oppmerksomheten om litteratur, særlig i landsdelen, og å hjelpe frem nye og gryende forfatterskap fra Sørlandet (Agder)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isvinneren kåres ved åpen avstemning blant 5 bøker fra fjorårets produksjon, utvalgt av en jury. For å være kvalifisert, må bokens forfatter være bosatt på eller ha tilknytning til Sørlandet. Stemmeskjema legges ut i alle bibliotek og bokhandler i Agder-fylkene, samt på interne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består av et pengebeløp og et kuns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0 - Agnete Erichsen, for ''Alfabetet om sommer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2 - Mirjam Kristensen, for ''De som er ute i regnvær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- Nils Chr. Moe Repstad, for ''Sannheten og andre konstruksjoner''</w:t>
      </w:r>
    </w:p>
    <w:p>
      <w:pPr>
        <w:pStyle w:val="Normal"/>
        <w:numPr>
          <w:ilvl w:val="0"/>
          <w:numId w:val="2"/>
        </w:numPr>
        <w:rPr/>
      </w:pPr>
      <w:r>
        <w:rPr/>
        <w:t>2004 - Kjetil A. Brottveit, for ''Nattradio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- Karl Ove Knausgård, for ''En tid for al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ørlandets litteratur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Sørlandets litteraturpris</dc:title>
</cp:coreProperties>
</file>