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rlend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rlending''', eller sørlandsk som det heller kalles, er fellesbetegnelsen på dialektene som snakkes i dansk og nederlandsk under skipsbyggingstiden. Typisk for dialektene er deres mange "a-endelser (hemmet - hemma, gaten - gata, guttene - gutta, knærne - knæra, arkene - arka, hoppet - hopp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en dialektord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"å mæke" - å mo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"å kreuke" - å kve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"å maule" - å spise pålegg uten brø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"himla" - vel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bla" - veld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"grævlig" - j*vlig, gru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re" - ørr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"herrejemini, herreli, herremin" - herregud, kan også bety "hva feiler det deg?", - herreli, Oscar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"hemma" - hemmet, handikappet, tilbakestå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"ei ronse" - en huske, disse, slik som barna husker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"au" - også, ò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"å bøffe" - å stjele noe mens eieren ser p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diale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Sørlending</dc:title>
</cp:coreProperties>
</file>