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r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ørli''' er en tidligere selvstendig kommune i Nord-Trøndelag fylke. Sørli var en del av Lierne inntil denne kommunen ble delt i Sør- og Nordli 1. juli 1915. Lierne var i sin tur skilt ut fra Snåsa kommune 1. januar 187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Sørli ble etablert som egen kommune hadde den 739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4 ble Sørli og Nordli kommuner slått sammen og dannet på nytt Lierne kommune. Sørli hadde ved sammenslåingen 898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Nord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9:00Z</dcterms:created>
  <dc:creator>runarb</dc:creator>
  <dc:description/>
  <dc:language>en-US</dc:language>
  <cp:lastModifiedBy>runarb</cp:lastModifiedBy>
  <dcterms:modified xsi:type="dcterms:W3CDTF">2005-12-04T05:59:00Z</dcterms:modified>
  <cp:revision>1</cp:revision>
  <dc:subject/>
  <dc:title>Sørli</dc:title>
</cp:coreProperties>
</file>