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lige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dre B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Sørlige Bug</dc:title>
</cp:coreProperties>
</file>