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lige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bukkens vende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Sørlige vendekrets</dc:title>
</cp:coreProperties>
</file>