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2 | navn=Sørum | våpen=Sorum_komm | kart={{PAGENAME}}_kart | fylkenavn= administrasjonssenter=Sørumsand | areal=206 | befolkning=12&amp;nbsp;768 | befolkningsår= url=www.sorum.kommune.no | ordførernavn=[[Hans Marius Johnsen | ordførerparti=Ap | ordførerår=[[2005 | målform=Nøytral | annet=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Sørum''' er en kommune i Akersh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1115&amp;kommune=T1544136 Kultur i Sørum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Akershus}}</w:t>
      </w:r>
    </w:p>
    <w:p>
      <w:pPr>
        <w:pStyle w:val="Normal"/>
        <w:rPr/>
      </w:pPr>
      <w:r>
        <w:rPr/>
        <w:t>Kategori:Kommuner i Akers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ørum</w:t>
      </w:r>
    </w:p>
    <w:p>
      <w:pPr>
        <w:pStyle w:val="Normal"/>
        <w:rPr/>
      </w:pPr>
      <w:r>
        <w:rPr/>
        <w:t>en:Sør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1:00Z</dcterms:created>
  <dc:creator>runarb</dc:creator>
  <dc:description/>
  <dc:language>en-US</dc:language>
  <cp:lastModifiedBy>runarb</cp:lastModifiedBy>
  <dcterms:modified xsi:type="dcterms:W3CDTF">2005-12-03T14:31:00Z</dcterms:modified>
  <cp:revision>1</cp:revision>
  <dc:subject/>
  <dc:title>Sørum</dc:title>
</cp:coreProperties>
</file>