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umbå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kkebå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Sørumbåten</dc:title>
</cp:coreProperties>
</file>