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um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umsand''' er et tettsted i Sørum kommune, Akershus fylke med ca. 3&amp;nbsp;500 innbyggere. Mest kjente severdighet er muligens stokkebåten som ble funnet nedenfor Bingsfossen i Glomma, Tertitten som er en museumsjernbane mellom Sørumsand og Fossum og tegneseriefiguren [http://www.tegneserieguiden.net/eur/stomperud/stomperud.html Nr.91 Stomperud]. Dette stedet er kanskje likevel mest kjent for Orderud-saken som rystet landet i 1999 med et makabert trippeld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ørumsand</w:t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Sørumsand</dc:title>
</cp:coreProperties>
</file>