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v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vågen''' er et fiskevær i Moskenes kommune i Lofoten med omlag 500 innbyggere.</w:t>
      </w:r>
    </w:p>
    <w:p>
      <w:pPr>
        <w:pStyle w:val="Normal"/>
        <w:rPr/>
      </w:pPr>
      <w:r>
        <w:rPr/>
        <w:t>Næringsvirksomhet er hovedsakelig fiskeri og turisme. Stedet er et skolesenter og har dagligvarebutikker, fiskebruk, post, restaurant og et [http://www.lofoten-info.no/telemuseum/ telemuseum]. Bilferje fra kirkestedet Moskenes til Bodø og Værøy/R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skenes</w:t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Sørvågen</dc:title>
</cp:coreProperties>
</file>