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rvág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px|right|Kommunen Sørvágur etter sammenslåingen med Mykines 1. januar 2005. Stedet Sørvágur er uthevet.</w:t>
      </w:r>
    </w:p>
    <w:p>
      <w:pPr>
        <w:pStyle w:val="Normal"/>
        <w:rPr>
          <w:lang w:val="nb-NO"/>
        </w:rPr>
      </w:pPr>
      <w:r>
        <w:rPr>
          <w:lang w:val="nb-NO"/>
        </w:rPr>
        <w:t>'''Sørvágur''' (dansk navn: '''Sørvåg''') er et tettsted på Færøyene, vest på øya Vág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Innbyggere: 960 (31.12.2002)</w:t>
      </w:r>
    </w:p>
    <w:p>
      <w:pPr>
        <w:pStyle w:val="Normal"/>
        <w:numPr>
          <w:ilvl w:val="0"/>
          <w:numId w:val="2"/>
        </w:numPr>
        <w:rPr/>
      </w:pPr>
      <w:r>
        <w:rPr/>
        <w:t>Kommune: '''Sørvágs kommuna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left|Sørvágur med utsyn mot Mykines i vest</w:t>
      </w:r>
    </w:p>
    <w:p>
      <w:pPr>
        <w:pStyle w:val="Normal"/>
        <w:rPr>
          <w:lang w:val="nb-NO"/>
        </w:rPr>
      </w:pPr>
      <w:r>
        <w:rPr>
          <w:lang w:val="nb-NO"/>
        </w:rPr>
        <w:t>Fra 1. januar 2005 hører også landsbyene Bøur og Gásadalur og øya Mykines til ''Kommune Sørvágu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rvágur ligger ved fjorden '''Sørvágsfjørður''', som også danner innflyging til flyplassen Vágar. ''Hotel Vágar'' hører også til stedets infrastruktur, samt gode handlemuligheter. Havnen har i tillegg til betydningen som fiskeriindustrien, en viktig funksjon i fergetrafikken til den berømte øya Myki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Sørvágur ligger det også et lite museum, ''Sørvágs Bygdarsavn''. </w:t>
      </w:r>
      <w:r>
        <w:rPr/>
        <w:t>Stedet skal ha vært bosatt allerede omkring år 10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onni Jacobsen: ''Sørvágur og sørvingar''. Sørvágur: Forlagið Ytstifjórðingur 1995-1996. - 2 bind (Stedets historie, over 1000 sider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[http://heima.olivant.fo/~sonjacob/Books/Sorvingar_I.htm Utdrag fra bind I] (færøysk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[http://heima.olivant.fo/~sonjacob/Books/Sorvingar_II.htm Utdrag fra bind II] (færøy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{{commons2|Sørvágur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ortal.fo/cam/webcam.php?kamera=92 Webcam i Sørvágu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designphoto.fo/gallery/105.html Designphoto.fo - 360° panorama Sørvágsfjørður] (Java-appl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oeislands.dk/pages/SorvagurIndex.htm Faroeislands.dk: Sørvágur] (på engelsk, informasjon og bild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sp-info.dk/faroe/soervagur.htm psp-info.dk/faroe: Sørvágur] (på dansk, bildegaller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ørvágur</w:t>
      </w:r>
    </w:p>
    <w:p>
      <w:pPr>
        <w:pStyle w:val="Normal"/>
        <w:rPr>
          <w:lang w:val="nb-NO"/>
        </w:rPr>
      </w:pPr>
      <w:r>
        <w:rPr>
          <w:lang w:val="nb-NO"/>
        </w:rPr>
        <w:t>de:Sørvágur</w:t>
      </w:r>
    </w:p>
    <w:p>
      <w:pPr>
        <w:pStyle w:val="Normal"/>
        <w:rPr>
          <w:lang w:val="nb-NO"/>
        </w:rPr>
      </w:pPr>
      <w:r>
        <w:rPr>
          <w:lang w:val="nb-NO"/>
        </w:rPr>
        <w:t>en:Sørvágur</w:t>
      </w:r>
    </w:p>
    <w:p>
      <w:pPr>
        <w:pStyle w:val="Normal"/>
        <w:rPr>
          <w:lang w:val="nb-NO"/>
        </w:rPr>
      </w:pPr>
      <w:r>
        <w:rPr>
          <w:lang w:val="nb-NO"/>
        </w:rPr>
        <w:t>sv:Sørvág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Sørvágur</dc:title>
</cp:coreProperties>
</file>