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vik''' er en bygd i Harstad kommune. Grenser mot Halsebø i sør og Melvik i nord. Barne- og ungdomsskole, bensinstasjon, dagligvareforretning; Sandtorg kirke vigslet i 1932 ligger i Sørvik. Veg over Storvannet til Kvæf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ms' geografi</w:t>
      </w:r>
    </w:p>
    <w:p>
      <w:pPr>
        <w:pStyle w:val="Normal"/>
        <w:rPr/>
      </w:pPr>
      <w:r>
        <w:rPr/>
        <w:t>Kategori:Harstad</w:t>
      </w:r>
    </w:p>
    <w:p>
      <w:pPr>
        <w:pStyle w:val="Normal"/>
        <w:rPr/>
      </w:pPr>
      <w:r>
        <w:rPr/>
        <w:t>nn:Sørvik i Sandt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Sørvik</dc:title>
</cp:coreProperties>
</file>