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sterkirkene på G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00px|De to Søsterkirke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østerkirkene på Gran''' er to steinkirker side ved side på Gran på Hadeland.  Kirkene stammer fra middelalderen, og det er bare her i landet vi finner to middelalderkirker så tett på hverandr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tørste kirken heter Nikolaikirken, og var trolig kirke for Hadeland fylke.  Den er bygget før 1200 og har 250 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150px|Klokketårnet ved Søsterkirkene</w:t>
      </w:r>
    </w:p>
    <w:p>
      <w:pPr>
        <w:pStyle w:val="Normal"/>
        <w:rPr>
          <w:lang w:val="nb-NO"/>
        </w:rPr>
      </w:pPr>
      <w:r>
        <w:rPr>
          <w:lang w:val="nb-NO"/>
        </w:rPr>
        <w:t>Den mindre kirken heter gotiske stiltrekk med plass til rundt 150 menne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in fra ombyggingen på slutten av 1200 tallet brukt i byggingen av Steinhuset på Granavollen. Dette er et profant bygg og kanskje bygd noen år før Håkonshallen i Bergen, som er bygd etter 1260. Dette vil i tilfelle flytte tidspunktet for ombyggingen av kirkene noe frem i tid fra slutten av 1200 tallet til midten av samme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150px|Runesteinen bak Nicolaikirke</w:t>
      </w:r>
    </w:p>
    <w:p>
      <w:pPr>
        <w:pStyle w:val="Normal"/>
        <w:rPr>
          <w:lang w:val="nb-NO"/>
        </w:rPr>
      </w:pPr>
      <w:r>
        <w:rPr>
          <w:lang w:val="nb-NO"/>
        </w:rPr>
        <w:t>Sagnet sier at det var to søstre som var uvenner og måtte ha hver sin kirke, men i middelalderen var det ikke uvanlig at det ble bygget flere kirker tett inntil hverandre, men med forskjellig fun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ørøstre hjørne av kirkegården står et steintårn fra middelalderen som kan ha vært et forsvars&amp;ndash; og tilfluktssted før det ble tatt i bruk som klokketårn. Kirkeklokkene i støpulen er langt nyere enn resten av tårnet og er fra 1860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navollen har vært samlingssted i uminnelige tider.  Det eldste funnet herfra er runesteinen på Granavollen fra 1000-tallet.  Den står nå bak koret på Nicolaikir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for porten til Søsterkirkene står en milestein som forteller at det er 533 km til Nidaros.  Tårnene på Søsterkirkene danner utgangspunkt for kommunevåpenet til Gra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akirken på Gran</w:t>
      </w:r>
    </w:p>
    <w:p>
      <w:pPr>
        <w:pStyle w:val="Normal"/>
        <w:numPr>
          <w:ilvl w:val="0"/>
          <w:numId w:val="2"/>
        </w:numPr>
        <w:rPr/>
      </w:pPr>
      <w:r>
        <w:rPr/>
        <w:t>Nicolaikirken på Gran</w:t>
      </w:r>
    </w:p>
    <w:p>
      <w:pPr>
        <w:pStyle w:val="Normal"/>
        <w:numPr>
          <w:ilvl w:val="0"/>
          <w:numId w:val="2"/>
        </w:numPr>
        <w:rPr/>
      </w:pPr>
      <w:r>
        <w:rPr/>
        <w:t>Tingelstad gamle kirke</w:t>
      </w:r>
    </w:p>
    <w:p>
      <w:pPr>
        <w:pStyle w:val="Normal"/>
        <w:numPr>
          <w:ilvl w:val="0"/>
          <w:numId w:val="2"/>
        </w:numPr>
        <w:rPr/>
      </w:pPr>
      <w:r>
        <w:rPr/>
        <w:t>Lunner kirke</w:t>
      </w:r>
    </w:p>
    <w:p>
      <w:pPr>
        <w:pStyle w:val="Normal"/>
        <w:numPr>
          <w:ilvl w:val="0"/>
          <w:numId w:val="2"/>
        </w:numPr>
        <w:rPr/>
      </w:pPr>
      <w:r>
        <w:rPr/>
        <w:t>Steinhuset på Granavollen</w:t>
      </w:r>
    </w:p>
    <w:p>
      <w:pPr>
        <w:pStyle w:val="Normal"/>
        <w:numPr>
          <w:ilvl w:val="0"/>
          <w:numId w:val="2"/>
        </w:numPr>
        <w:rPr/>
      </w:pPr>
      <w:r>
        <w:rPr/>
        <w:t>Gran prestegårds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cat|Sisterchurches at Gr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roll, Øystein, Stige, Morten, Havran, Jiri, ''Middelalder i Stein'' bind 1 i serien '''Kirker i Norge''', Oslo 2000, ISBN 82-91399-09-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risten arkitektu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irker i Oppland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Oppland</w:t>
      </w:r>
    </w:p>
    <w:p>
      <w:pPr>
        <w:pStyle w:val="Normal"/>
        <w:rPr>
          <w:lang w:val="nb-NO"/>
        </w:rPr>
      </w:pPr>
      <w:r>
        <w:rPr>
          <w:lang w:val="nb-NO"/>
        </w:rPr>
        <w:t>Kategori:Stenkirker fra middelald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Søsterkirkene på Gran</dc:title>
</cp:coreProperties>
</file>