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stre Kame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stre, kamerate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Søstre Kamerater</dc:title>
</cp:coreProperties>
</file>