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stre, kamer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Søstre, kamerater!''''' er en debattbok utgitt av forfatteren og politikeren Kjersti Ericsson [http://folk.uio.no/kjerstie/] i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a [http://folk.uio.no/kjerstie/feminisme/sostrekamerater.htm] er et sentralt dokument for et kvinneperspektiv på ideologien til partiet AKP. Den er oversatt til engelsk, spansk og tysk. Den engelske utgaven er utgitt i Oslo, av AKP, mens den tyske utgaven bare finnes i nettversjon [http://home.foni.net/~perlo/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ker</w:t>
      </w:r>
    </w:p>
    <w:p>
      <w:pPr>
        <w:pStyle w:val="Normal"/>
        <w:rPr/>
      </w:pPr>
      <w:r>
        <w:rPr/>
        <w:t>Kategori:Kommu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Søstre, kamerater</dc:title>
</cp:coreProperties>
</file>