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tero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terotfamilien''' (''Gentianaceae'') er en plantefamilie i ordenen Gentianales. Den omfatter ca. 900 arter fordelt på 80 planteslekter. Det er flere medisinplanter i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øte (''Gentiana'' og ''Gentianell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tia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Søterotfamilien</dc:title>
</cp:coreProperties>
</file>