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t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tvier''' tilhører ''Solanum'', en slekt i søtvierfamilien, og omfatter urter eller busker med hvite eller fiolette blomster i klaser eller skjerm. Man regner med omkring 1700 arter, i Norge én viltvoksende art, slyngsøtvier, ''Solana dulcamara''. Potet og aubergine regnes med til slekten, mens tomat, som tidligere ble regnet med, nå oftest klassifiseres som en egen sl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øtvie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Søtvier</dc:title>
</cp:coreProperties>
</file>