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vas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vasselva''' er en sideelv til Gautefallelva i Drangedal kommune i Telemark, og er dermed en del av Kragerøvassdr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vasselva drenerer vannene i Søvassmarka sør for Gautefall, samt noen vann i Nissedal kommune. Største vann er Hellersvatnet (375 moh.), som ligger på kommunegr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Søvasselva</dc:title>
</cp:coreProperties>
</file>