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ve gru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øve gruver''' er et nedlagt gruveanlegg nær Ulefoss i Telemark fylke. Drifta var basert på kalksteinsmineralet søvitt som ble oppdaget i 1920. Kalksteinen inneholder 0,8% niob, forbundet med svovelkis og magnetitt foruten små mengder med uran og thorium. Produksjonsnivået var til tider opp til 100&amp;nbsp;000 til 130&amp;nbsp;000 tonn i året. Av denne massen fikk de på det meste tatt ut ca. 350&amp;ndash;400 tonn niob. </w:t>
      </w:r>
    </w:p>
    <w:p>
      <w:pPr>
        <w:pStyle w:val="Normal"/>
        <w:rPr/>
      </w:pPr>
      <w:r>
        <w:rPr>
          <w:lang w:val="nb-NO"/>
        </w:rPr>
        <w:t xml:space="preserve">Den totale arbeidstokken var på 110 gruvefolk og 15 funksjonerer. </w:t>
      </w:r>
      <w:r>
        <w:rPr/>
        <w:t xml:space="preserve">Gruvedriften pågikk frem til 1965, da gruva ble nedlag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niusforlag.no/sider/niob.html Genius forlag bokomtale: Søve gruv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Telemark </w:t>
      </w:r>
    </w:p>
    <w:p>
      <w:pPr>
        <w:pStyle w:val="Normal"/>
        <w:rPr>
          <w:lang w:val="nb-NO"/>
        </w:rPr>
      </w:pPr>
      <w:r>
        <w:rPr>
          <w:lang w:val="nb-NO"/>
        </w:rPr>
        <w:t>Kategori:Gruvedrift</w:t>
      </w:r>
    </w:p>
    <w:p>
      <w:pPr>
        <w:pStyle w:val="Normal"/>
        <w:rPr>
          <w:lang w:val="nb-NO"/>
        </w:rPr>
      </w:pPr>
      <w:r>
        <w:rPr>
          <w:lang w:val="nb-NO"/>
        </w:rPr>
        <w:t>Kategori:Historisk næring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Søve gruver</dc:title>
</cp:coreProperties>
</file>