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ve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øvesten''' er en avis som utgis på Kyrksæterøra i Sør-Trøndelag. </w:t>
      </w:r>
      <w:r>
        <w:rPr/>
        <w:t>Bekreftet nettoopplag var 1752 &lt;i&gt;(2002)&lt;/i&gt;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vesten.no/ Søve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Søvesten</dc:title>
</cp:coreProperties>
</file>