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 Coup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SAM Coupé oppstartsskjerm</w:t>
      </w:r>
    </w:p>
    <w:p>
      <w:pPr>
        <w:pStyle w:val="Normal"/>
        <w:rPr>
          <w:lang w:val="nb-NO"/>
        </w:rPr>
      </w:pPr>
      <w:r>
        <w:rPr>
          <w:lang w:val="nb-NO"/>
        </w:rPr>
        <w:t>right|thumb|SAM Coupé</w:t>
      </w:r>
    </w:p>
    <w:p>
      <w:pPr>
        <w:pStyle w:val="Normal"/>
        <w:rPr>
          <w:lang w:val="nb-NO"/>
        </w:rPr>
      </w:pPr>
      <w:r>
        <w:rPr>
          <w:lang w:val="nb-NO"/>
        </w:rPr>
        <w:t>'''SAM Coupé''' er en 8-britisk Sinclair emulering ettersom den ble markedsført som den logiske oppgraderingen fra ZX Spectrum. Den ble opprinnelig produsert av Miles Gordon Technology (MGT) basert i Swansea i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askinvareoverblikk </w:t>
      </w:r>
    </w:p>
    <w:p>
      <w:pPr>
        <w:pStyle w:val="Normal"/>
        <w:rPr>
          <w:lang w:val="nb-NO"/>
        </w:rPr>
      </w:pPr>
      <w:r>
        <w:rPr>
          <w:lang w:val="nb-NO"/>
        </w:rPr>
        <w:t>left|thumb|SAM Coupé i profil, som forklarer det autofile navnet</w:t>
      </w:r>
    </w:p>
    <w:p>
      <w:pPr>
        <w:pStyle w:val="Normal"/>
        <w:rPr>
          <w:lang w:val="nb-NO"/>
        </w:rPr>
      </w:pPr>
      <w:r>
        <w:rPr>
          <w:lang w:val="nb-NO"/>
        </w:rPr>
        <w:t>Maskinene var basert rundt en Z80B KiB med MiB (i 1 MiB pakker). Kassettbånd var originalt laringsmedium, men en eller to 3.5" IC. ASIC-en inkluderte også en scan-linje utløst interrupt-teller som tillot videoefekter å synkroniseres til en bestemt skjermposisjon med liten innsa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e grafikk-modi var tilgjengeli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ode 4'' - 256x192, linjært bits per pixel (16 farger) = 24 KiB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ode 3'' - 512x192, linjært skjermminne, 2 bits per pixel (4 farger) = 24 KiB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ode 2'' - 256x192, linjært skjermminne, 1 bit per pixel med separat farge egenskap for hver 8x1 blokk av pixler = 12 KiB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ode 1'' - 256x192, separat farge egenskap, ikke-linjært skjermminne arrangert for å samsvare med skjermminnet til ZX Spectrum = 6.75 Ki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modene brukte en fargetabell på 16 celler med valg fra en palett på 128 farger. I mode 1 gjorde ekstra tvungede vente tilstander at CPU fargen ble redusert med ca. 10% for å få en mer kompatibel fart for ZX Spectrum programv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RF modulato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skinene ble levert med 32 KiB med ROM som inneholdt nødvendig kode for å boote maskinen og en BASIC interpreter skrevet av Andrew Wright og sterkt influert av hans tidligere BETA Basic for ZX Spectrum. Ingen DOS var inkludert i ROM-en, men ble i stedet lastet fra disk ved å bruke BOOT eller BOOT 1 kommandoen, eller trykke F9 tasten. Majoriteten av disketter kom med SAMDOS på slik at de kunne bootes direkte, og SAMDOS ble automatisk kopiert med når en ny disk ble format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SIC-en var svært avansert og inkluderte kode for tegning av sprite og grunnleggende Koordinatsystemet på skjermen var variable og innholdet kunne skaleres og sentreres vilkårlig. Det var også mulig å "ta opp" sekvenser med grafikk kommandoer slik at de senere kunne repeteres uten fartsreduksjon påført av BASIC interpreteren, ikke ulikt display lister i OpenG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roblemer med videominnet </w:t>
      </w:r>
    </w:p>
    <w:p>
      <w:pPr>
        <w:pStyle w:val="Normal"/>
        <w:rPr>
          <w:lang w:val="nb-NO"/>
        </w:rPr>
      </w:pPr>
      <w:r>
        <w:rPr>
          <w:lang w:val="nb-NO"/>
        </w:rPr>
        <w:t>Internt RAM var delt mellom video kretsene og CPU-en, der aksess fra videokretsene påførte en fartsstraff for CPU-en ettersom den var tvunget til å vente på ASIC-en. Som et resultat kjørte CPU-en til SAM Coupé bare omtrent 14% raskeren enn den til ZX Spectrum, til tross for at den trengte å gjøre fire ganger så mye arbeid for samme mengde av beveglse på display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kspansjonsporter </w:t>
      </w:r>
    </w:p>
    <w:p>
      <w:pPr>
        <w:pStyle w:val="Normal"/>
        <w:rPr>
          <w:lang w:val="nb-NO"/>
        </w:rPr>
      </w:pPr>
      <w:r>
        <w:rPr>
          <w:lang w:val="nb-NO"/>
        </w:rPr>
        <w:t>Et stort utvalg av ekspansjosnporter var tilgjengelig, inkluder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 interne diskettstasjonsnisj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tt ustandard SCART kontakt for kompositt video og digital og linær RGB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4-pin Euroconnector for generell maskinvare-ekspansj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s-port (proprietær, men en konverter for Atari ST type mus ble tilgjengelig sener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yspenn / Lysvåpen via 5-pin D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DI INN/UT porter (og GJENNOM, via en programvare-opsjo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ettverk ved å bruke MIDI portene (opp til 16 maskiner kunne sammenkobles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ari-type 9-pin joystick port (kunne deles med en splitter kabe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.5 mm mono plug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ereo lydutgang via 5-pin D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estående for SAM var at RF modulatoren var bygget inn i strømforsyningen og tilkoblet med en kombinert strøm/TV kontakt. Dette medførte at signalforstyrelse fra AC/DC omformeren var vanlig og en populær, men helt uoffisiell modifikasjon var å fjerne modulatoren og ha den i en separat en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AM Coupé i Norg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M Coupé ble i starten importert av Dathor i Trondhiem. Senere ble den importert av Data Forum inntill MGT/SamCo gikk konkurs. I Norge ble det ikke solgt mange enheter; mellom 10-20 av totalt ca. 12000 på verdensbasi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>[http://www.nvg.ntnu.no/sinclair/computers/clones/samcoupe.htm SAM Coupé hos Planet Sinclair]</w:t>
      </w:r>
    </w:p>
    <w:p>
      <w:pPr>
        <w:pStyle w:val="Normal"/>
        <w:numPr>
          <w:ilvl w:val="0"/>
          <w:numId w:val="4"/>
        </w:numPr>
        <w:rPr/>
      </w:pPr>
      <w:r>
        <w:rPr/>
        <w:t>[ftp://ftp.nvg.ntnu.no/pub/sam-coupe/ SAM Coupé FTP arkiv]</w:t>
      </w:r>
    </w:p>
    <w:p>
      <w:pPr>
        <w:pStyle w:val="Normal"/>
        <w:numPr>
          <w:ilvl w:val="0"/>
          <w:numId w:val="4"/>
        </w:numPr>
        <w:rPr/>
      </w:pPr>
      <w:r>
        <w:rPr/>
        <w:t>[http://www.simcoupe.org/ SimCoupe - en SAM Coupé emulator]</w:t>
      </w:r>
    </w:p>
    <w:p>
      <w:pPr>
        <w:pStyle w:val="Normal"/>
        <w:numPr>
          <w:ilvl w:val="0"/>
          <w:numId w:val="4"/>
        </w:numPr>
        <w:rPr/>
      </w:pPr>
      <w:r>
        <w:rPr/>
        <w:t>[http://www.samcoupe-pro-dos.co.uk Sam Coupe Pro-Dos (CP/M 2.2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mask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AM Coupé</w:t>
      </w:r>
    </w:p>
    <w:p>
      <w:pPr>
        <w:pStyle w:val="Normal"/>
        <w:rPr/>
      </w:pPr>
      <w:r>
        <w:rPr/>
        <w:t>en:SAM Coup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SAM Coupé</dc:title>
</cp:coreProperties>
</file>