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P (programva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P''' er et tysk foretak som leverer dataløsninger til bedrifter og foretak. Programvaren SAP inneholder løsninger for regnskap og økonomi samt mer administrative funksjoner som logistikk, produksjon og personalbehan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p.com/norway/index.aspx SAP Norge]</w:t>
      </w:r>
    </w:p>
    <w:p>
      <w:pPr>
        <w:pStyle w:val="Normal"/>
        <w:numPr>
          <w:ilvl w:val="0"/>
          <w:numId w:val="2"/>
        </w:numPr>
        <w:rPr/>
      </w:pPr>
      <w:r>
        <w:rPr/>
        <w:t>[http://www.spring.no Spring Consult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SAP (programvare)</dc:title>
</cp:coreProperties>
</file>