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S Braathe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S Braathens''' er et flyselskap i SAS-gruppen. Selskapet driver ruteflygning i Norge samt ruteflygning mellom Norge og en del utvalgte destinasjoner i 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AS Braathens ble opprettet våren 2004 mellom en sammenslåing av SAS i Norge og Braathens. </w:t>
      </w:r>
      <w:r>
        <w:rPr/>
        <w:t>Selskapet har en flåte på omlag 50 Boeing 737-fl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asbraathens.no/ SAS Braathen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ly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SAS Braathens</dc:title>
</cp:coreProperties>
</file>