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T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ATS''' er en norsk treningssenterkjede grunnlagt i 1995 og siden ekspandert til de øvrige nordiske landene gjennom oppkjøp av aktører i Sverige, Danmark og Fin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jeden består av 120 treningssentre, hvorav 81 er egeneide og de øvrige drives på franchise- og lisensbasis. Lisenssentrene, som kun finnes i Norge, drives under varemerket Spen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TS har rundt 200&amp;nbsp;000 medlemmer på de egeneide sentrene og omkring 60&amp;nbsp;000 medlemmer på franchise- og lisenssentr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skapets største eier er investeringsselskapet Nordic Capital med 79,2 prose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ats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elskaper</w:t>
      </w:r>
    </w:p>
    <w:p>
      <w:pPr>
        <w:pStyle w:val="Normal"/>
        <w:rPr>
          <w:lang w:val="nb-NO"/>
        </w:rPr>
      </w:pPr>
      <w:r>
        <w:rPr>
          <w:lang w:val="nb-NO"/>
        </w:rPr>
        <w:t>Kategori:Mo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2:00Z</dcterms:created>
  <dc:creator>runarb</dc:creator>
  <dc:description/>
  <dc:language>en-US</dc:language>
  <cp:lastModifiedBy>runarb</cp:lastModifiedBy>
  <dcterms:modified xsi:type="dcterms:W3CDTF">2005-12-04T20:22:00Z</dcterms:modified>
  <cp:revision>1</cp:revision>
  <dc:subject/>
  <dc:title>SATS</dc:title>
</cp:coreProperties>
</file>