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-Gruppen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uppen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SA-Gruppenführer</dc:title>
</cp:coreProperties>
</file>