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-Obersturmban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bersturmban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SA-Obersturmbannführer</dc:title>
</cp:coreProperties>
</file>